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iftelsen Finlandssvenska kulturfonden i Sverige (FSKS) – Tor Fors stipendiefond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sökan om stipendium</w:t>
      </w:r>
    </w:p>
    <w:p>
      <w:pPr>
        <w:pStyle w:val="Normal"/>
        <w:rPr>
          <w:rFonts w:cs="Calibri"/>
        </w:rPr>
      </w:pPr>
      <w:r>
        <w:rPr>
          <w:rFonts w:cs="Calibri"/>
        </w:rPr>
        <w:t>Ankomstdag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Beslutsdag</w:t>
        <w:tab/>
        <w:tab/>
        <w:t>……………………………………………………………………………………………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Sökt belopp</w:t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Sökandens namn</w:t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Adress</w:t>
        <w:tab/>
        <w:tab/>
        <w:t>……………………………………………………………………………………………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Postnummer och ort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Telefon</w:t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Kontonummer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Bank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tipendiets ändamål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um / ort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nderskrift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>Ansökan ska vara FSKS tillhanda senast den 1 mars 2025 och skickas till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tiftelsen Finlandssvenska Kulturfonden i Sverige, FSKS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/o Gun Saeed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Gillbostråket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192 68 Sollentuna</w:t>
      </w:r>
    </w:p>
    <w:p>
      <w:pPr>
        <w:pStyle w:val="Normal"/>
        <w:rPr>
          <w:rFonts w:cs="Calibri"/>
        </w:rPr>
      </w:pPr>
      <w:r>
        <w:rPr>
          <w:rFonts w:cs="Calibri"/>
        </w:rPr>
        <w:t>E-postadress: gun.saeed@telia.co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Närmare beskrivning av syftet med stipendiet   </w:t>
        <w:tab/>
      </w:r>
      <w:r>
        <w:rPr/>
        <w:t>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nadsberäkning 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/stipendium har sökts från  ……………..</w:t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ser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ab/>
        <w:tab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9:00Z</dcterms:created>
  <dc:creator>Bodil Wiker Åkerblom</dc:creator>
  <dc:description/>
  <cp:keywords/>
  <dc:language>en-US</dc:language>
  <cp:lastModifiedBy>Finlandssvenskarnas riksförbund i Sverige Fris</cp:lastModifiedBy>
  <cp:lastPrinted>2020-03-06T11:39:00Z</cp:lastPrinted>
  <dcterms:modified xsi:type="dcterms:W3CDTF">2024-05-07T09:59:00Z</dcterms:modified>
  <cp:revision>2</cp:revision>
  <dc:subject/>
  <dc:title/>
</cp:coreProperties>
</file>